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"/>
        <w:gridCol w:w="530"/>
      </w:tblGrid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  <w:t>j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  <w:t>f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躓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豸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霆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靄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齙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鱿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鮐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鮚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鮞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鲞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鯊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鯪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鯤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鲳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鲵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鳊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鯿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鳎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鳐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鰩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鳗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鳙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韉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鞲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鞴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骱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骱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鹘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骶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骶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骺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骼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髁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髁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髌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魅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魅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魃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魘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魉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魎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魍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魑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魑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饗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餮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餮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饕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饕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饔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饔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髡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髦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髦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髫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髫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髭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髭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鬏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鬓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鬣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鬣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縻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麂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麇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麈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麋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麋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麒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麒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鏖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鏖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黛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黛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黜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黝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黝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黠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黟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黟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黩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黧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黧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黥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黥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黪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鼢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鼢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鼬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鼬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鼯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鼯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鼹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鼴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鼷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鼷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鼽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鼽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鼾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8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37:00Z</dcterms:created>
  <dc:creator>朱信</dc:creator>
  <dc:description/>
  <dc:language>en-US</dc:language>
  <cp:lastModifiedBy>朱信</cp:lastModifiedBy>
  <dcterms:modified xsi:type="dcterms:W3CDTF">2005-09-07T08:38:00Z</dcterms:modified>
  <cp:revision>2</cp:revision>
  <dc:subject/>
  <dc:title>j</dc:title>
</cp:coreProperties>
</file>